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11-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марта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 исполняющий обязанности по адресу ул. Ярославская, д. 2А, г. Советский Ханты-Мансийского автономного округа – Югры,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>Храмцова Д.Д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>Храмцова Д.Д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Храмцов Д.Д. по адресу: *, будучи привлеченным постановлением №5-1122-1101/2023 от 15 ноября 2023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 и подвергнутым административному наказанию в виде обязательных работ на срок 30 часов, достоверно зная о наложенном административном наказании, в нарушение требований предусмотренных ст. 32.13 Кодекса Российской Федерации об и</w:t>
      </w:r>
      <w:r>
        <w:rPr>
          <w:color w:val="22272F"/>
          <w:sz w:val="28"/>
          <w:szCs w:val="28"/>
          <w:shd w:fill="FFFFFF" w:val="clear"/>
        </w:rPr>
        <w:t>сполнении постановления о назначении обязательных работ</w:t>
      </w:r>
      <w:r>
        <w:rPr>
          <w:sz w:val="28"/>
          <w:szCs w:val="28"/>
        </w:rPr>
        <w:t xml:space="preserve">, уклонился от их отбытия, а именно допустил неоднократный не выход на работы в период </w:t>
        <w:br/>
        <w:t>с 15 ноября 2024 года по 18 ноября 2024 года,</w:t>
      </w:r>
      <w:r>
        <w:rPr/>
        <w:t xml:space="preserve"> </w:t>
      </w:r>
      <w:r>
        <w:rPr>
          <w:sz w:val="28"/>
          <w:szCs w:val="28"/>
        </w:rPr>
        <w:t xml:space="preserve">вновь не вышел на работы </w:t>
        <w:br/>
        <w:t>13 февраля 2025 года, то есть совершил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Храмцов Д.Д. вину в совершении административного правонарушения признал и пояснил, что не выходил на работы, поскольку не хочет их отбывать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Храмцова Д.Д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. 4 ст. 20.25 Кодекса Российской Федерации об административных правонарушениях административно-противоправным и наказуемым признается уклонение от отбывания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 5 ст. 32.13 Кодекса Российской Федерации об административных правонарушениях,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2 ст. 32.13 Кодекса Российской Федерации об административных правонарушениях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Храмцова Д.Д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73 от 03 марта 2025 года, составленным в соответствии с требованиями ст.ст. 28.2-28.3 Кодекса Российской Федерации об административных правонарушениях, а именно неоднократно не вышел на обязательные работы без уважительных причин в нарушение установленных правил отбывания наказания в виде обязательных работ, предусмотренных ст. 32.13 Кодекса РФ об административных правонарушениях в период с 15 ноября 2024 года по </w:t>
        <w:br/>
        <w:t>18 ноября 2024 года, вновь не вышел на работы 13 февраля 2025 года, по постановлению №5-1122-1101/2023 от 15 ноября 2023 года. Права, предусмотренные ст. 25.1 Кодекса Российской Федерации об административных правонарушениях и положения ст. 51 Конституции РФ Храмцову Д.Д. разъяснены. В протоколе указал «забил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5-1122-1101/2023 от 15 ноября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Храмцов Д.Д. подвергнут административному наказанию в виде обязательных работ на срок 30 часов. Постановление вступило в законную силу 26 ноября 2023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ab/>
        <w:t xml:space="preserve">копией постановления судебного пристава-исполнителя </w:t>
      </w:r>
      <w:r>
        <w:rPr>
          <w:sz w:val="28"/>
          <w:szCs w:val="28"/>
          <w:lang w:val="ru-RU"/>
        </w:rPr>
        <w:t>ОСП</w:t>
      </w:r>
      <w:r>
        <w:rPr>
          <w:sz w:val="28"/>
          <w:szCs w:val="28"/>
        </w:rPr>
        <w:t xml:space="preserve"> по Советскому району УФССП по ХМА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Югре от </w:t>
      </w:r>
      <w:r>
        <w:rPr>
          <w:sz w:val="28"/>
          <w:szCs w:val="28"/>
          <w:lang w:val="ru-RU"/>
        </w:rPr>
        <w:t xml:space="preserve">29 января 2024 года </w:t>
      </w:r>
      <w:r>
        <w:rPr>
          <w:sz w:val="28"/>
          <w:szCs w:val="28"/>
        </w:rPr>
        <w:t>о возбуждении исполнительного производства №</w:t>
      </w:r>
      <w:r>
        <w:rPr>
          <w:sz w:val="28"/>
          <w:szCs w:val="28"/>
          <w:lang w:val="ru-RU"/>
        </w:rPr>
        <w:t xml:space="preserve">125317/23/86016-ИП </w:t>
      </w:r>
      <w:r>
        <w:rPr>
          <w:sz w:val="28"/>
          <w:szCs w:val="28"/>
        </w:rPr>
        <w:t xml:space="preserve">в отношении </w:t>
      </w:r>
      <w:r>
        <w:rPr>
          <w:sz w:val="28"/>
          <w:szCs w:val="28"/>
          <w:lang w:val="ru-RU"/>
        </w:rPr>
        <w:t>Храмцова Д.Д.</w:t>
      </w:r>
      <w:r>
        <w:rPr>
          <w:sz w:val="28"/>
          <w:szCs w:val="28"/>
        </w:rPr>
        <w:t xml:space="preserve"> на основании постановления по делу об административном правонарушении №5-11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-1101/2023 от 15 ноября 2023 года </w:t>
      </w:r>
      <w:r>
        <w:rPr>
          <w:sz w:val="28"/>
          <w:szCs w:val="28"/>
          <w:lang w:val="ru-RU"/>
        </w:rPr>
        <w:t xml:space="preserve">мирового </w:t>
      </w:r>
      <w:r>
        <w:rPr>
          <w:sz w:val="28"/>
          <w:szCs w:val="28"/>
        </w:rPr>
        <w:t>судь</w:t>
      </w:r>
      <w:r>
        <w:rPr>
          <w:sz w:val="28"/>
          <w:szCs w:val="28"/>
          <w:lang w:val="ru-RU"/>
        </w:rPr>
        <w:t xml:space="preserve">и судебного </w:t>
      </w:r>
      <w:r>
        <w:rPr>
          <w:sz w:val="28"/>
          <w:szCs w:val="28"/>
        </w:rPr>
        <w:t>участка №</w:t>
      </w:r>
      <w:r>
        <w:rPr>
          <w:sz w:val="28"/>
          <w:szCs w:val="28"/>
          <w:lang w:val="ru-RU"/>
        </w:rPr>
        <w:t xml:space="preserve">1 Советского судебного района Ханты-Мансийского автономного округа - Югры, вступившего в законную силу </w:t>
        <w:br/>
        <w:t>26 ноября 2023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ab/>
        <w:t xml:space="preserve">копией постановления судебного пристава-исполнителя </w:t>
      </w:r>
      <w:r>
        <w:rPr>
          <w:sz w:val="28"/>
          <w:szCs w:val="28"/>
          <w:lang w:val="ru-RU"/>
        </w:rPr>
        <w:t>ОСП</w:t>
      </w:r>
      <w:r>
        <w:rPr>
          <w:sz w:val="28"/>
          <w:szCs w:val="28"/>
        </w:rPr>
        <w:t xml:space="preserve"> по Советскому району УФССП по ХМАО – Югре от </w:t>
      </w:r>
      <w:r>
        <w:rPr>
          <w:sz w:val="28"/>
          <w:szCs w:val="28"/>
          <w:lang w:val="ru-RU"/>
        </w:rPr>
        <w:t xml:space="preserve">29 января 2024 года о направлении лица, которому назначено административное наказание в виде обязательных работ, к месту отбытия наказания, в соответствии с которым Храмцов Д.Д. </w:t>
      </w:r>
      <w:r>
        <w:rPr>
          <w:sz w:val="28"/>
          <w:szCs w:val="28"/>
        </w:rPr>
        <w:t>на основании постановления по делу об административном правонарушении №5-11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-1101/2023 от 15 ноября 2023 года </w:t>
      </w:r>
      <w:r>
        <w:rPr>
          <w:sz w:val="28"/>
          <w:szCs w:val="28"/>
          <w:lang w:val="ru-RU"/>
        </w:rPr>
        <w:t xml:space="preserve">мирового </w:t>
      </w:r>
      <w:r>
        <w:rPr>
          <w:sz w:val="28"/>
          <w:szCs w:val="28"/>
        </w:rPr>
        <w:t>судь</w:t>
      </w:r>
      <w:r>
        <w:rPr>
          <w:sz w:val="28"/>
          <w:szCs w:val="28"/>
          <w:lang w:val="ru-RU"/>
        </w:rPr>
        <w:t xml:space="preserve">и судебного </w:t>
      </w:r>
      <w:r>
        <w:rPr>
          <w:sz w:val="28"/>
          <w:szCs w:val="28"/>
        </w:rPr>
        <w:t>участка №</w:t>
      </w:r>
      <w:r>
        <w:rPr>
          <w:sz w:val="28"/>
          <w:szCs w:val="28"/>
          <w:lang w:val="ru-RU"/>
        </w:rPr>
        <w:t xml:space="preserve">1 Советского судебного района Ханты-Мансийского автономного округа - Югры, вступившего в законную силу 26 ноября </w:t>
        <w:br/>
        <w:t>2023 года, направлен * для отбытия административного наказания в виде обязательных работ не позднее 05 февраля 2024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ab/>
        <w:t xml:space="preserve">копия приказа * от 02 сентября 2024 года №* о приеме работника на работу, которым Храмцов Д.Д. принят на работу подсобным рабочим на безвозмездной основе на 100 часов с 03 сентября </w:t>
        <w:br/>
        <w:t>2024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ab/>
        <w:t xml:space="preserve">копиями табелей учета рабочего времени *, согласно которому в том числе Храмцов Д.Д. в период с 15 ноября 2024 года по </w:t>
        <w:br/>
        <w:t>12 февраля 2025 года, не выходил на работу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ab/>
        <w:t>копией письма * от 20 февраля 2025 года, которым сообщает об отсутствии Храмцова Д.Д.. на рабочем месте с 15 ноября 2024 года по 20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ведений о прекращении исполнения постановления о назначении административного наказания в виде обязательных работ в соответствии с ч. 7 ст. 32.13 </w:t>
      </w:r>
      <w:r>
        <w:rPr>
          <w:sz w:val="28"/>
          <w:szCs w:val="28"/>
        </w:rPr>
        <w:t>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Храмцова Д.Д. установленной и квалифицирует его действия п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  <w:lang w:val="ru-RU"/>
        </w:rPr>
        <w:t>Храмцова Д.Д.</w:t>
      </w:r>
      <w:r>
        <w:rPr>
          <w:sz w:val="28"/>
          <w:szCs w:val="28"/>
        </w:rPr>
        <w:t>,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атериальное положение, отсутствие обстоятельств, смягчающих и 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 xml:space="preserve">наказание в виде </w:t>
      </w:r>
      <w:r>
        <w:rPr>
          <w:sz w:val="28"/>
          <w:szCs w:val="28"/>
          <w:lang w:val="ru-RU"/>
        </w:rPr>
        <w:t>административного арест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К лицам, в отношении которых в силу ч. 2 ст. 3.9 Кодекса РФ об административных правонарушениях не может применяться административный арест Храмцов Д.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относится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знать Храмцова Д.Д.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и назначить наказание в виде административного ареста на срок 4 (четыре) суток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1 часов 20 минут </w:t>
        <w:br/>
        <w:t>03 марта 2025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удебного участка №1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1 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center" w:pos="4818" w:leader="none"/>
        <w:tab w:val="right" w:pos="9637" w:leader="none"/>
      </w:tabs>
      <w:jc w:val="left"/>
      <w:rPr/>
    </w:pPr>
    <w:r>
      <w:rPr>
        <w:b w:val="false"/>
        <w:szCs w:val="24"/>
        <w:lang w:val="ru-RU"/>
      </w:rPr>
      <w:t>УИД 86MS0011-01-2025-000969-12</w:t>
    </w:r>
  </w:p>
</w:hdr>
</file>

<file path=word/settings.xml><?xml version="1.0" encoding="utf-8"?>
<w:settings xmlns:w="http://schemas.openxmlformats.org/wordprocessingml/2006/main">
  <w:zoom w:percent="10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